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 - SCHEDA AUTOVALUTAZIONE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iCs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REFERENTE PER LA VALUTAZIONE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ROGETTO </w:t>
      </w:r>
      <w:r>
        <w:rPr>
          <w:rFonts w:cs="Candara" w:ascii="Candara" w:hAnsi="Candara"/>
          <w:b/>
          <w:bCs/>
          <w:u w:val="single"/>
        </w:rPr>
        <w:t>PON FSE “IL NOSTRO PATRIMONIO” –Avviso 4427 del 02.05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Potenziamento dell’educazione al patrimonio culturale, artistico, paesaggistico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F77I17000010007 – Scuola Primaria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nno Scolastico 2018-2019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 docente di Scuol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dell’Infanz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Primar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Secondaria di primo grado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3434"/>
        <w:gridCol w:w="686"/>
        <w:gridCol w:w="654"/>
      </w:tblGrid>
      <w:tr>
        <w:trPr>
          <w:trHeight w:val="444" w:hRule="atLeast"/>
        </w:trPr>
        <w:tc>
          <w:tcPr>
            <w:tcW w:w="8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ABELLA DI VALUTAZIONE TITOLI REFERENTE DELLA VALUTAZIONE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63" w:hRule="atLeast"/>
        </w:trPr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ITOLI CULTURALI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UNTI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</w:rPr>
              <w:t>Possesso di Laurea magistrale, specialistica o vecchio ordinamento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/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ltra laurea triennale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 punto (si valuta un solo titolo)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04" w:leader="none"/>
              </w:tabs>
              <w:ind w:left="34" w:right="35" w:hanging="0"/>
              <w:jc w:val="both"/>
              <w:rPr/>
            </w:pPr>
            <w:r>
              <w:rPr>
                <w:rFonts w:cs="Candara" w:ascii="Candara" w:hAnsi="Candara"/>
                <w:lang w:val="it-IT"/>
              </w:rPr>
              <w:t>Attività di docenza di ruolo e non di ruolo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i (fino a un massimo di 10 punti)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/>
            </w:pPr>
            <w:r>
              <w:rPr>
                <w:rFonts w:cs="Candara" w:ascii="Candara" w:hAnsi="Candara"/>
                <w:lang w:val="it-IT"/>
              </w:rPr>
              <w:t>Incarichi in qualità di Referente per la valutazione in progetti PON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 5 punti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37" w:hRule="atLeast"/>
        </w:trPr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i incarichi in progetti PON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674" w:hRule="atLeast"/>
        </w:trPr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ompetenze informatiche certificate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 punto (fino a un massimo di 2 punti)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38:00Z</dcterms:created>
  <dc:creator>Utente</dc:creator>
  <dc:description/>
  <cp:keywords/>
  <dc:language>en-US</dc:language>
  <cp:lastModifiedBy>angela iavicoli</cp:lastModifiedBy>
  <dcterms:modified xsi:type="dcterms:W3CDTF">2018-12-08T17:38:00Z</dcterms:modified>
  <cp:revision>2</cp:revision>
  <dc:subject/>
  <dc:title/>
</cp:coreProperties>
</file>