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rFonts w:cs="Arial" w:ascii="Candara" w:hAnsi="Candara"/>
          <w:b/>
          <w:sz w:val="22"/>
          <w:szCs w:val="22"/>
        </w:rPr>
        <w:t>Allegato 2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ESTERNO ALL’ISTITUZIONE SCOLASTICA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COMPETENZE DI BASE – Avviso 1953 del 21.02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sz w:val="22"/>
          <w:szCs w:val="22"/>
        </w:rPr>
        <w:t xml:space="preserve">Progetto 10.2.2A-FSEPON-PU-2017-111 – </w:t>
      </w:r>
      <w:r>
        <w:rPr>
          <w:rFonts w:cs="Arial" w:ascii="Candara" w:hAnsi="Candara"/>
          <w:b/>
          <w:sz w:val="22"/>
          <w:szCs w:val="22"/>
        </w:rPr>
        <w:t>La Scuola delle Competenze</w:t>
      </w:r>
      <w:r>
        <w:rPr>
          <w:rFonts w:cs="Arial" w:ascii="Candara" w:hAnsi="Candara"/>
          <w:sz w:val="22"/>
          <w:szCs w:val="22"/>
        </w:rPr>
        <w:t xml:space="preserve">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4C17000180007 – Scuola Primaria</w:t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Il/La sottoscritto/a ___________________________________________________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229"/>
        <w:gridCol w:w="2395"/>
        <w:gridCol w:w="786"/>
        <w:gridCol w:w="754"/>
        <w:gridCol w:w="756"/>
      </w:tblGrid>
      <w:tr>
        <w:trPr>
          <w:trHeight w:val="458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57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eggi del titolo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29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Possesso di Laurea magistrale, specialistica o vecchio ordinamento o altri Titoli di accesso  come indicato nell’Avviso alla voce “Requisiti per l’ammissione alla selezione” (la votazione finale del titolo sarà rapportata a 110)</w:t>
            </w:r>
          </w:p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eastAsia="Times New Roman" w:cs="___WRD_EMBED_SUB_41;Calibri" w:ascii="Candara" w:hAnsi="Candara"/>
                <w:lang w:val="it-IT" w:eastAsia="it-IT"/>
              </w:rPr>
              <w:t>Il candidato dovrà autocertificare gli esami sostenuti per il conseguimento della laurea indicando le lingue studiate e la relativa durata. La scelta terrà in considerazione solo la lingua oggetto della tesi di laurea, che deve essere sostenuta nella materia di cui al presente avviso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rPr/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29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15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44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301" w:hRule="exact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35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979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  <w:lang w:val="it-IT" w:eastAsia="it-IT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, nell’ambito delle attività didattiche richieste.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83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E.C.D.L/IC2/MOS o equivalenti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2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50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tività di docenza in Istituzioni Scolastiche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70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91" w:hRule="exact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6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419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595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36:00Z</dcterms:created>
  <dc:creator>Utente</dc:creator>
  <dc:description/>
  <dc:language>en-US</dc:language>
  <cp:lastModifiedBy>Utente</cp:lastModifiedBy>
  <dcterms:modified xsi:type="dcterms:W3CDTF">2019-02-19T18:36:00Z</dcterms:modified>
  <cp:revision>2</cp:revision>
  <dc:subject/>
  <dc:title/>
</cp:coreProperties>
</file>