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259 -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ovate competenze ed esperienze professionali (corsi di formazione e/o aggiornamento, esperienze professionali e progettuali, scolastiche e non scolastiche, documentate anche con autocertificazione, nell’ambito delle attività didattiche richieste dal modul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53:00Z</dcterms:created>
  <dc:creator>Utente</dc:creator>
  <dc:description/>
  <cp:keywords/>
  <dc:language>en-US</dc:language>
  <cp:lastModifiedBy>Utente</cp:lastModifiedBy>
  <dcterms:modified xsi:type="dcterms:W3CDTF">2019-07-12T09:34:00Z</dcterms:modified>
  <cp:revision>3</cp:revision>
  <dc:subject/>
  <dc:title/>
</cp:coreProperties>
</file>