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EDE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PROGETTO 10.1.1A-FSEPON-PU-2017-251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OGRAMMA OPERATIVO NAZIONALE - PROGRAMMAZIONE 2014-2020</w:t>
      </w:r>
      <w:r>
        <w:rPr>
          <w:rFonts w:cs="Arial" w:ascii="Candara" w:hAnsi="Candara"/>
          <w:b/>
          <w:sz w:val="22"/>
          <w:szCs w:val="22"/>
        </w:rPr>
        <w:t xml:space="preserve"> - </w:t>
      </w:r>
      <w:r>
        <w:rPr>
          <w:rFonts w:cs="Arial" w:ascii="Candara" w:hAnsi="Candara"/>
          <w:sz w:val="22"/>
          <w:szCs w:val="22"/>
        </w:rPr>
        <w:t>“PER LA SCUOLA, COMPETENZE E AMBIENTI PER L’APPRENDIMENTO” Avviso Prot. n. 10862 del 16/09/2016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nno Scolastico 2017-2018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docente ____________________________________________ dichiara di possedere il seguente punteggio così come specificato:</w:t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81"/>
        <w:gridCol w:w="1247"/>
        <w:gridCol w:w="1106"/>
      </w:tblGrid>
      <w:tr>
        <w:trPr>
          <w:trHeight w:val="278" w:hRule="atLeast"/>
        </w:trPr>
        <w:tc>
          <w:tcPr>
            <w:tcW w:w="99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LA DI VALUTAZIONE TITOLI TUTOR</w:t>
            </w:r>
          </w:p>
        </w:tc>
      </w:tr>
      <w:tr>
        <w:trPr>
          <w:trHeight w:val="597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 CULTURALI E PROFESSIONALI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auto dichiarati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attribuiti</w:t>
            </w:r>
          </w:p>
        </w:tc>
      </w:tr>
      <w:tr>
        <w:trPr>
          <w:trHeight w:val="749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right="1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docenza di ruolo e non di ruolo (si valuta il servizio superiore a 180 giorni per anno)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1 punti </w:t>
            </w:r>
          </w:p>
          <w:p>
            <w:pPr>
              <w:pStyle w:val="Normal"/>
              <w:widowControl w:val="false"/>
              <w:ind w:left="111" w:hanging="0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20 punti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88" w:hanging="0"/>
              <w:jc w:val="both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>Esperienze di docenza o tutoraggio in progetti finanziati con il fondo sociale europeo rivolti ad alunni della scuola secondaria di I grado afferenti al percorso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2 punti </w:t>
            </w:r>
          </w:p>
          <w:p>
            <w:pPr>
              <w:pStyle w:val="Normal"/>
              <w:widowControl w:val="false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6 punti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esperienze professionali documentate afferenti al percorso (progetti d’Istituto, progetti extra-scolastici)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 punti per ogni esperienza di almeno 20 o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fino a un massimo di 10 punti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140" w:hanging="0"/>
              <w:jc w:val="both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>Altra laurea/lauree triennali o magistrali/specialistiche/ (titoli conclusi) afferenti al percorso (oltre quella di accesso al ruolo)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2 punti 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si valuta un solo titolo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formatiche certificate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punto </w:t>
            </w:r>
          </w:p>
          <w:p>
            <w:pPr>
              <w:pStyle w:val="Normal"/>
              <w:autoSpaceDE w:val="false"/>
              <w:ind w:left="1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fino a un massimo di 2 punti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7:00Z</dcterms:created>
  <dc:creator>Utente</dc:creator>
  <dc:description/>
  <dc:language>en-US</dc:language>
  <cp:lastModifiedBy>PC 1</cp:lastModifiedBy>
  <cp:lastPrinted>2017-10-31T15:57:00Z</cp:lastPrinted>
  <dcterms:modified xsi:type="dcterms:W3CDTF">2017-10-31T14:57:00Z</dcterms:modified>
  <cp:revision>2</cp:revision>
  <dc:subject/>
  <dc:title/>
</cp:coreProperties>
</file>