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b - SCHEDA AUTOVALUT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iCs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TUTOR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PROGETTO </w:t>
      </w:r>
      <w:r>
        <w:rPr>
          <w:rFonts w:cs="Candara" w:ascii="Candara" w:hAnsi="Candara"/>
          <w:b/>
          <w:bCs/>
          <w:u w:val="single"/>
        </w:rPr>
        <w:t>PON FSE “IL NOSTRO PATRIMONIO” –Avviso 4427 del 02.05.2017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Potenziamento dell’educazione al patrimonio culturale, artistico, paesaggistico</w:t>
      </w:r>
      <w:r>
        <w:rPr>
          <w:rFonts w:cs="Candara" w:ascii="Candara" w:hAnsi="Candara"/>
          <w:bCs/>
          <w:i/>
          <w:sz w:val="20"/>
          <w:szCs w:val="20"/>
        </w:rPr>
        <w:t xml:space="preserve">” 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F77I17000010007 – Scuola Primaria</w:t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bCs/>
          <w:iCs/>
          <w:sz w:val="22"/>
          <w:szCs w:val="22"/>
        </w:rPr>
      </w:pPr>
      <w:r>
        <w:rPr>
          <w:rFonts w:cs="Arial" w:ascii="Candara" w:hAnsi="Candara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Anno Scolastico 2018-2019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ndara" w:hAnsi="Candara"/>
          <w:sz w:val="22"/>
          <w:szCs w:val="22"/>
        </w:rPr>
        <w:t>Il/La sottoscritto/a ____________________________________________ docente di Scuol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ndara" w:cs="Candara" w:ascii="Candara" w:hAnsi="Candara"/>
          <w:sz w:val="32"/>
          <w:szCs w:val="3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dell’Infanz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Primar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Secondaria di primo grado </w:t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chiara di possedere il seguente punteggio così come specificato: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158"/>
        <w:gridCol w:w="961"/>
        <w:gridCol w:w="1066"/>
      </w:tblGrid>
      <w:tr>
        <w:trPr>
          <w:trHeight w:val="523" w:hRule="atLeast"/>
        </w:trPr>
        <w:tc>
          <w:tcPr>
            <w:tcW w:w="7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ABELLA DI VALUTAZIONE TITOLI TUTOR</w:t>
            </w:r>
          </w:p>
        </w:tc>
        <w:tc>
          <w:tcPr>
            <w:tcW w:w="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27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ITOLI CULTURALI E PROFESSIONALI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UNTI</w:t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</w:rPr>
              <w:t>Possesso di Laurea magistrale, specialistica o vecchio ordinamento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3 punti (si valuta un solo titolo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ltra laurea triennale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 punto (si valuta un solo titolo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04" w:leader="none"/>
              </w:tabs>
              <w:ind w:left="34" w:right="35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ttività di docenza di ruolo e non di ruolo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1 punti (fino a un massimo di 10 punti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Incarichi di tutor in progetti PON 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 5 punti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91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i incarichi in progetti PON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980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ompetenze informatiche certificate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11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 punto (fino a un massimo di 2 punti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ndara" w:hAnsi="Candara"/>
          <w:b/>
          <w:sz w:val="22"/>
          <w:szCs w:val="22"/>
          <w:u w:val="single"/>
        </w:rPr>
        <w:t>Nella valutazione dei tutor, sarà data precedenza, a prescindere dal punteggio, ai docenti in servizio nello stesso segmento formativo del Progett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>
          <w:rFonts w:cs="Arial" w:ascii="Arial" w:hAnsi="Arial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39:00Z</dcterms:created>
  <dc:creator>Utente</dc:creator>
  <dc:description/>
  <cp:keywords/>
  <dc:language>en-US</dc:language>
  <cp:lastModifiedBy>angela iavicoli</cp:lastModifiedBy>
  <dcterms:modified xsi:type="dcterms:W3CDTF">2018-12-08T17:39:00Z</dcterms:modified>
  <cp:revision>2</cp:revision>
  <dc:subject/>
  <dc:title/>
</cp:coreProperties>
</file>